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省民委（宗教局）班子成员联系点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2880"/>
        <w:gridCol w:w="1980"/>
        <w:gridCol w:w="2340"/>
        <w:gridCol w:w="2340"/>
        <w:gridCol w:w="83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子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处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团结进步示范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教活动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数民族贫困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教界代表人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光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安市新艾里乡富发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安德善佛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吉仲（富发村老兵、老党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淑珍（德善佛堂负责人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汝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市东盛涌镇仁化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市工农基督教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朴海玉（龙井市残疾人安养庇护院院长、朝鲜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凤学（龙井市安民街工农基督教会牧师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翠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教三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通满族自治县芮来服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丹镇东升村清真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淑琴（回族 伊丹镇东升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万丰（伊丹镇东升村清真寺负责人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规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昌邑区永昌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佛教玉皇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文江（满族 船营区退休职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崇真（吉林市道协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长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玉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教一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郭尔罗斯蒙古族自治县查干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原龙华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尽森（满族 乾安县大遐畜牧场推学分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释明澈（松原龙华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丈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力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教科技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白朝鲜族自治县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江基督教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贞顺（朝鲜族   十二道沟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忠烈（绿江基督教会会长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7:00Z</dcterms:created>
  <dc:creator>Lenovo User</dc:creator>
  <dc:description/>
  <cp:keywords/>
  <dc:language>en-US</dc:language>
  <cp:lastModifiedBy>Lenovo User</cp:lastModifiedBy>
  <cp:lastPrinted>2014-03-05T16:49:00Z</cp:lastPrinted>
  <dcterms:modified xsi:type="dcterms:W3CDTF">2014-03-05T08:53:00Z</dcterms:modified>
  <cp:revision>3</cp:revision>
  <dc:subject/>
  <dc:title>省民委（宗教局）班子成员联系点</dc:title>
</cp:coreProperties>
</file>