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</w:rPr>
        <w:t>宗教教职人员信息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870</wp:posOffset>
                </wp:positionH>
                <wp:positionV relativeFrom="paragraph">
                  <wp:posOffset>729615</wp:posOffset>
                </wp:positionV>
                <wp:extent cx="95694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照      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85.3pt;mso-wrap-distance-left:9.05pt;mso-wrap-distance-right:9.05pt;mso-wrap-distance-top:0pt;mso-wrap-distance-bottom:0pt;margin-top:57.4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照      片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4"/>
        </w:rPr>
        <w:t>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省（区、市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市（地、州、盟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>县（市、区、旗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551"/>
        <w:gridCol w:w="748"/>
        <w:gridCol w:w="280"/>
        <w:gridCol w:w="234"/>
        <w:gridCol w:w="355"/>
        <w:gridCol w:w="571"/>
        <w:gridCol w:w="238"/>
        <w:gridCol w:w="62"/>
        <w:gridCol w:w="739"/>
        <w:gridCol w:w="505"/>
        <w:gridCol w:w="269"/>
        <w:gridCol w:w="1301"/>
      </w:tblGrid>
      <w:tr>
        <w:trPr>
          <w:trHeight w:val="7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（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名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称谓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身份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教育程度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教育程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宗教团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情况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宗教活动场所任职情况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宗教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情况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教职人员证书颁发单位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颁发时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机关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时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8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sz w:val="44"/>
          <w:szCs w:val="28"/>
        </w:rPr>
      </w:pPr>
      <w:r>
        <w:br w:type="page"/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44"/>
          <w:szCs w:val="28"/>
        </w:rPr>
        <w:t>宗教教职人员信息采集表填写说明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表中“宗教”栏，在“佛教、道教、伊斯兰教、天主教、基督教”中选择一项填写，其中佛教需进一步选填“佛教（汉语系）、佛教（藏语系）、佛教（巴利语系）”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道教需进一步选填“道教（全真）、道教（正一）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表中“</w:t>
      </w:r>
      <w:r>
        <w:rPr>
          <w:rFonts w:ascii="仿宋_GB2312" w:hAnsi="仿宋_GB2312" w:cs="仿宋_GB2312" w:eastAsia="仿宋_GB2312"/>
          <w:sz w:val="32"/>
        </w:rPr>
        <w:t>省、市、县</w:t>
      </w:r>
      <w:r>
        <w:rPr>
          <w:rFonts w:ascii="仿宋_GB2312" w:hAnsi="仿宋_GB2312" w:cs="仿宋_GB2312" w:eastAsia="仿宋_GB2312"/>
          <w:sz w:val="32"/>
          <w:szCs w:val="28"/>
        </w:rPr>
        <w:t>”栏，</w:t>
      </w:r>
      <w:r>
        <w:rPr>
          <w:rFonts w:ascii="仿宋_GB2312" w:hAnsi="仿宋_GB2312" w:eastAsia="仿宋_GB2312"/>
          <w:sz w:val="32"/>
          <w:szCs w:val="28"/>
        </w:rPr>
        <w:t>已按照国家省、市、县三级行政区划预先设置下拉列表（新疆生产建设兵团列入省级，所属“师”列入市级，“团”列入县级），此处在列表中选择教职人员所在地对应的选项即可。没有列入国家行政区划的特殊管辖区域，请在下拉列表中选择“其他请在这里手工填写”，按照规范名称手动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表中“照片”栏，需近期（两年内）正面二寸彩色证件照，照片背景颜色为蓝色，着装自定，以不影响辨识五官的服饰为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表中“宗教称谓”栏，佛教填写法号，道教填写道名，伊斯兰教填写经名，天主教填写圣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表中“教职身份”栏，佛教（汉语系）填写“比丘”或“比丘尼”；佛教（藏语系）填写“僧人”或“活佛”；佛教（巴利语系）在“比库（都、法、召、章）、帕希提（吴巴赛）、帕萨米、帕祜巴、帕松列、帕松列尚卡拉扎”中选一项填写；道教填写“道士”；伊斯兰教填写“阿訇”、“毛拉”、“伊玛目”、“海推布”；天主教在“主教、助理主教、辅理主教、司铎（神父）、执事、修女”中选一项填写；基督教在“主教（监督）、牧师（个别教会传统中相当于牧师的长老）、教师（副牧师）、长老、传道员（教士）”中选一项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.</w:t>
      </w:r>
      <w:r>
        <w:rPr>
          <w:rFonts w:ascii="仿宋_GB2312" w:hAnsi="仿宋_GB2312" w:eastAsia="仿宋_GB2312"/>
          <w:sz w:val="32"/>
          <w:szCs w:val="28"/>
        </w:rPr>
        <w:t>表中“民族”栏，需填写民族的全称，如“汉族”、“朝鲜族”、“蒙古族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.</w:t>
      </w:r>
      <w:r>
        <w:rPr>
          <w:rFonts w:ascii="仿宋_GB2312" w:hAnsi="仿宋_GB2312" w:eastAsia="仿宋_GB2312"/>
          <w:sz w:val="32"/>
          <w:szCs w:val="28"/>
        </w:rPr>
        <w:t>表中“国民教育程度”栏，在“博士研究生、硕士研究生、本科、大专、中专、高中、初中以下（含初中）”中选择一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.</w:t>
      </w:r>
      <w:r>
        <w:rPr>
          <w:rFonts w:ascii="仿宋_GB2312" w:hAnsi="仿宋_GB2312" w:eastAsia="仿宋_GB2312"/>
          <w:sz w:val="32"/>
          <w:szCs w:val="28"/>
        </w:rPr>
        <w:t>表中“宗教教育程度”栏，在“博士研究生、硕士研究生、本科、大专、中专、其他”中选填一项。“其他”是指接受除博士研究生、硕士研究生、本科、大专、中专以外的宗教教育（如伊斯兰教的“经堂教育”，在寺里随阿訇学经的，可以填写当海里凡多少年），相关内容填写在“毕业院校”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9.</w:t>
      </w:r>
      <w:r>
        <w:rPr>
          <w:rFonts w:ascii="仿宋_GB2312" w:hAnsi="仿宋_GB2312" w:eastAsia="仿宋_GB2312"/>
          <w:sz w:val="32"/>
          <w:szCs w:val="28"/>
        </w:rPr>
        <w:t>表中“地址”栏，是指宗教教职人员所在宗教活动场所地址。该“地址”需以省（区、市）名打头，具体到门牌号码或自然村（组）。如“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省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市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区（县）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乡（镇）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路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eastAsia="仿宋_GB2312" w:ascii="仿宋_GB2312" w:hAnsi="仿宋_GB2312"/>
          <w:sz w:val="32"/>
          <w:szCs w:val="28"/>
        </w:rPr>
        <w:t>**”</w:t>
      </w:r>
      <w:r>
        <w:rPr>
          <w:rFonts w:ascii="仿宋_GB2312" w:hAnsi="仿宋_GB2312" w:eastAsia="仿宋_GB2312"/>
          <w:sz w:val="32"/>
          <w:szCs w:val="28"/>
        </w:rPr>
        <w:t>或“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省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市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区（县）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乡（镇）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村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0.</w:t>
      </w:r>
      <w:r>
        <w:rPr>
          <w:rFonts w:ascii="仿宋_GB2312" w:hAnsi="仿宋_GB2312" w:eastAsia="仿宋_GB2312"/>
          <w:sz w:val="32"/>
          <w:szCs w:val="28"/>
        </w:rPr>
        <w:t>表中“电话”栏，可填固定电话或手机号码，固定电话需写上区号，如“</w:t>
      </w:r>
      <w:r>
        <w:rPr>
          <w:rFonts w:eastAsia="仿宋_GB2312" w:ascii="仿宋_GB2312" w:hAnsi="仿宋_GB2312"/>
          <w:sz w:val="32"/>
          <w:szCs w:val="28"/>
        </w:rPr>
        <w:t>010</w:t>
      </w:r>
      <w:r>
        <w:rPr>
          <w:rFonts w:ascii="仿宋_GB2312" w:hAnsi="仿宋_GB2312" w:eastAsia="仿宋_GB2312"/>
          <w:sz w:val="32"/>
          <w:szCs w:val="28"/>
        </w:rPr>
        <w:t>－</w:t>
      </w:r>
      <w:r>
        <w:rPr>
          <w:rFonts w:eastAsia="仿宋_GB2312" w:ascii="仿宋_GB2312" w:hAnsi="仿宋_GB2312"/>
          <w:sz w:val="32"/>
          <w:szCs w:val="28"/>
        </w:rPr>
        <w:t>12345678”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1.</w:t>
      </w:r>
      <w:r>
        <w:rPr>
          <w:rFonts w:ascii="仿宋_GB2312" w:hAnsi="仿宋_GB2312" w:eastAsia="仿宋_GB2312"/>
          <w:sz w:val="32"/>
          <w:szCs w:val="28"/>
        </w:rPr>
        <w:t>表中“户籍所在地”栏，需填写到县级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12.</w:t>
      </w:r>
      <w:r>
        <w:rPr>
          <w:rFonts w:ascii="仿宋_GB2312" w:hAnsi="仿宋_GB2312" w:eastAsia="仿宋_GB2312"/>
          <w:sz w:val="32"/>
          <w:szCs w:val="28"/>
        </w:rPr>
        <w:t>表中“曾用名”、国民教育程度和宗教教育程度中的“毕业院校”、“电话”、“在宗教团体任职情况”、“在宗教活动场所任职情况”、“在宗教院校任职情况”栏，有则填写，无则明确填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3.</w:t>
      </w:r>
      <w:r>
        <w:rPr>
          <w:rFonts w:ascii="仿宋_GB2312" w:hAnsi="仿宋_GB2312" w:eastAsia="仿宋_GB2312"/>
          <w:sz w:val="32"/>
          <w:szCs w:val="28"/>
        </w:rPr>
        <w:t>表中“备注”栏，可填写其他需要补充说明的内容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1:00Z</dcterms:created>
  <dc:creator>许茗琦</dc:creator>
  <dc:description/>
  <cp:keywords/>
  <dc:language>en-US</dc:language>
  <cp:lastModifiedBy>Lenovo User</cp:lastModifiedBy>
  <dcterms:modified xsi:type="dcterms:W3CDTF">2013-05-20T07:05:00Z</dcterms:modified>
  <cp:revision>2</cp:revision>
  <dc:subject/>
  <dc:title>宗教教职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