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省推荐全国民委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集体和先进工作者（劳动模范）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根据国家人力资源社会保障部和国家民族事务委员会《关于开展第二届全国民委系统先进集体和先进工作者（劳动模范）评选表彰工作的通知》精神，经过各地各部门民主推荐，现将我省推荐参加表彰的全国民委系统先进集体和先进工作者（劳动模范）情况予以公示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集体：延边朝鲜族自治州民委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工作者（劳动模范）：长白朝鲜族自治县民宗局局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钟律</w:t>
      </w:r>
    </w:p>
    <w:p>
      <w:pPr>
        <w:pStyle w:val="Normal"/>
        <w:ind w:firstLine="570"/>
        <w:rPr/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如对推选先进集体，先进工作者有异议，可向推荐工作领导小组办公室反映相关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904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吉林省评选推荐全国民委系统先进集体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和先进工作者（劳动模范）领导小组办公室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7:00Z</dcterms:created>
  <dc:creator>User</dc:creator>
  <dc:description/>
  <cp:keywords/>
  <dc:language>en-US</dc:language>
  <cp:lastModifiedBy>User</cp:lastModifiedBy>
  <dcterms:modified xsi:type="dcterms:W3CDTF">2010-09-21T02:17:00Z</dcterms:modified>
  <cp:revision>1</cp:revision>
  <dc:subject/>
  <dc:title>关于我省推荐全国民委系统</dc:title>
</cp:coreProperties>
</file>