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平安宗教活动场所创建活动考评细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组织领导保障措施有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立创建平安宗教活动场所活动领导小组。有明确的领导分工，有专人负责抓好落实工作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制定创建平安宗教活动场所活动实施方案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把平安创建活动列入年度工作规划，实行目标管理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定期召开会议，分析研究形势，解决平安创建工作中存在的问题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搞好定期检查和不定期抽查，对宗教活动场所每年组织检查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育引导信教群众，强化平安创建意识，做到群防群治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维护稳定工作机制落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健全宗教活动场所内部管理制度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建立健全安全保卫工作网络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建立维护宗教活动场所稳定的信息收集、分析、报送制度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制定处置突发事件和群体事件工作预案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信教群众不参加敌对组织、邪教组织及其它非法宗教组织；不参与违法犯罪活动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及时召开宗教活动场所内部矛盾排查调处工作例会，防止民转刑案件，坚决杜绝重特大案件发生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宗教活动场所矛盾纠纷调解及时，不发生群体上访事件；不发生非法游行、集会、闹事等事件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内部安全防范机制健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宗教活动场所安全防范制度健全，措施有力，责任落实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定期开展安全检查，不发生一般以上安全生产责任事故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宗教活动场所内不发生重大失、泄密事件；不发生治安案件、刑事案件；不存在黄、赌、毒等社会丑恶现象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职能作用发挥明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结合宗教活动场所实际，制定促进平安宗教活动场所创建的具体措施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宗教活动场所信教群众积极参与所在街道、社区组织的平安建设活动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信教群众自觉遵守法律法规，法律意识明显提高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信教群众依法从事生产经营活动，无违法生产经营行为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7529195</wp:posOffset>
                </wp:positionV>
                <wp:extent cx="126428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8.5pt;mso-wrap-distance-left:9pt;mso-wrap-distance-right:9pt;mso-wrap-distance-top:0pt;mso-wrap-distance-bottom:0pt;margin-top:-592.85pt;mso-position-vertical-relative:text;margin-left:-8.7pt;mso-position-horizontal-relative:text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AndChars" w:linePitch="58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49:00Z</dcterms:created>
  <dc:creator>lenovo</dc:creator>
  <dc:description/>
  <cp:keywords/>
  <dc:language>en-US</dc:language>
  <cp:lastModifiedBy>lenovo</cp:lastModifiedBy>
  <cp:lastPrinted>2013-08-21T13:58:00Z</cp:lastPrinted>
  <dcterms:modified xsi:type="dcterms:W3CDTF">2013-08-21T06:01:00Z</dcterms:modified>
  <cp:revision>7</cp:revision>
  <dc:subject/>
  <dc:title/>
</cp:coreProperties>
</file>