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5465"/>
        <w:gridCol w:w="1825"/>
      </w:tblGrid>
      <w:tr>
        <w:trPr>
          <w:trHeight w:val="1095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  <w:t>“</w:t>
            </w:r>
            <w:r>
              <w:rPr>
                <w:rFonts w:ascii="华文行楷" w:hAnsi="华文行楷" w:cs="华文行楷" w:eastAsia="华文行楷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  <w:t>紫玉木兰杯”吉林省首届少数民族风情摄影展获奖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ascii="华文行楷" w:hAnsi="华文行楷" w:cs="华文行楷" w:eastAsia="华文行楷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（特等奖、金奖、银奖、铜奖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奖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作品标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作者姓名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特等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踩地神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钟杰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特等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人家娶亲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金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特等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额木格的爱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潘志彬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传统稻草拔河赛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龙俊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老屋和留守老人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梁广林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同乐同庆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东镇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鹰屯猎鹰人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齐玉范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萨满供鹰神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付丽华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鸿雁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天空上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志成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松原查干湖冬捕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贵金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把蒙古族马头琴齐奏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国志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族少女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绍伟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眸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徐宏伟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教与学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龙哲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少年象帽队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昌协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传统磨面工具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周范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做大酱表演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钟虎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殇葬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车光范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萨满传承仪式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姜喜宝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放河灯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程英铁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群鹰荟萃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铁相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婚礼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闫立军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萨满张忠华表演放泰位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郑向东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猎鹰传人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孙铁石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鹰把式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春阳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剪窗花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跃波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祭树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明杰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郭尔罗斯萨满在民间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亿力齐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蒙古族大祭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纪明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伊斯兰婚礼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宝武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预演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薛庆凤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纪念西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羡正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银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锡伯族快乐的浴足节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吴  斌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族风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潘荣祥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太阳舞者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子君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金大娘和她的大酱块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孔令敏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俗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长馨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年年有“鱼”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连相如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额娘手艺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丁兆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遥拜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卢大千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生活用具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  林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古老的渔猎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查干湖冬捕印象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春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俗婚礼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志成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悠车子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郭旭东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渔猎天堂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丁  磊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泽福子孙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丕文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腾飞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朱文才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慈祥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祝明珠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前郭查玛舞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贾宏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好日子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海涛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马头琴的传人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白苏古郎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苏  凯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圣祖祭（博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蒙古舞）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段永岐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岁月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高  峰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族节日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宋静茹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时间都去哪儿了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  建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兄妹情深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玉学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父子诵读“古兰经”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  骏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虔诚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杨志杰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真主在心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关忠举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开启心灵的老者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吕家齐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祭天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毕田辉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吉林北山寺庙群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  伟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铜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千丝万缕始到心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栾雅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lenovo</dc:creator>
  <dc:description/>
  <dc:language>en-US</dc:language>
  <cp:lastModifiedBy>lenovo</cp:lastModifiedBy>
  <dcterms:modified xsi:type="dcterms:W3CDTF">2015-09-01T08:08:58Z</dcterms:modified>
  <cp:revision>2</cp:revision>
  <dc:subject/>
  <dc:title>“紫玉木兰杯”吉林省首届少数民族风情摄影展获奖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