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5340"/>
        <w:gridCol w:w="1830"/>
      </w:tblGrid>
      <w:tr>
        <w:trPr>
          <w:trHeight w:val="840" w:hRule="atLeast"/>
        </w:trPr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</w:pPr>
            <w:r>
              <w:rPr>
                <w:rFonts w:eastAsia="华文行楷" w:cs="华文行楷" w:ascii="华文行楷" w:hAnsi="华文行楷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  <w:t>“</w:t>
            </w:r>
            <w:r>
              <w:rPr>
                <w:rFonts w:ascii="华文行楷" w:hAnsi="华文行楷" w:cs="华文行楷" w:eastAsia="华文行楷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-SA"/>
              </w:rPr>
              <w:t>紫玉木兰杯”吉林省首届少数民族风情摄影展获奖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行楷" w:hAnsi="华文行楷" w:eastAsia="华文行楷" w:cs="华文行楷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行楷" w:hAnsi="华文行楷" w:cs="华文行楷" w:eastAsia="华文行楷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（优秀奖、纪念奖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奖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作品标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兴隆的喜悦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龙哲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长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光浩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欢乐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东镇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象帽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申昌协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村落一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梁广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收货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淑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好奇心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钟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即将失传的民俗手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许  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翩翩起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辛承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酱香园的留守儿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冯恒坤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和谐共鸣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景学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参姑娘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跃波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快乐的金达莱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志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知音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陈代鑫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金大嫂的能耐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丁兆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神柱萨满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金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醒网的萨满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志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董秀艳剪纸作品选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柴运鸿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广场上的满族舞蹈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绍伟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打马掌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杨  彦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婚礼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丕文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萨满“跳大神”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文波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萨满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郑书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查干湖冬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  卫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中国吉林乌拉街古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吴世轩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手工艺布贴画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姚丽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祭天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明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琴声悠扬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潘志彬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蒙古姑娘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丁  磊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乐在其中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谷学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我的骏马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段永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查玛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郭旭东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跑马归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晓丽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乌拉街古清真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铁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虔诚少年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炳仁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族情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开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小穆斯林在礼拜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  骏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一帘之差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高  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证婚仪式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国文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虔诚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任庆友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族少年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积灵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穆斯林少女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秀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族姑娘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文贤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载歌载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羡正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间艺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生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优秀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鞠躬屏气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周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求知的孩子们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孙立刚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小选手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生隆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英雄的图腾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高  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农家生活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钟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集体花甲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吴俊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喜笑颜开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全春山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快乐荡漾梨园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  毅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丰收的喜悦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春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丰收人家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  建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舞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尔西古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朱文才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打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许  凭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打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元秀哲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帽带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  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欢迎您到延吉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朴哲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老夫妇制作传统豆类饮食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东一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顶水罐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辛承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长鼓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林钢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特色美食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宋静茹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孙秀铁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投壶游戏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军广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历史的记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丸都山城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姜喜宝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民俗村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  卫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民俗风情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钟虎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梨花园里的伽倻琴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柱东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一年之计在于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后官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老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陈代鑫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歌唱祖国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炳极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编趣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香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朝鲜族民宅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文静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金达莱花带来的喜悦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  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幸福的晚年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全竹松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“托利”映传承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治远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洪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满族新城戏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忠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外面的世界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志成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“六大怪”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淑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祭祖大典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付英华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老顽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齐  双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钉牛掌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  丽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园春色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华德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祭祖祭江组图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积灵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秧歌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吴世轩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祭祖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家振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烧香祭祖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刘丕文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祭祀山林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徐英学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建筑雕工组照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春奎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咱也赶上了好生活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国霖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跑火池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孙铁石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满族婚礼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郭旭东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萨满祭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尹  海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乌拉街魁府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柴景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祭敖包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明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鹰击长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连相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蒙古族摔跤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祝明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杏花恋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谷学忠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美丽家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查干湖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王英梅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神圣的星月之门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玉学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族武术家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连相如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座晌礼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闫立军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清真寺的阿訇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周炳仁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心愿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高  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欢度节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秀云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我爱你，中国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杨同春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吉林市西清真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任庆友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民族的礼拜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苏  凯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托起我明天的希望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薛庆凤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信仰无国界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徐宏伟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伊斯兰小花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黄玉学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欢度开斋节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林  泉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我们是穆斯林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铁明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上香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范景才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给力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张国通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我爱中国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马  骏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快乐的节日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齐玉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西清真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铁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开斋节纪实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许  林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查拳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杨志杰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回族老人的笑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绍伟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精雕细琢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于文波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顶礼膜拜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崔周范</w:t>
            </w:r>
          </w:p>
        </w:tc>
      </w:tr>
      <w:tr>
        <w:trPr>
          <w:trHeight w:val="2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纪念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般若寺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李生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>lenovo</dc:creator>
  <dc:description/>
  <dc:language>en-US</dc:language>
  <cp:lastModifiedBy>lenovo</cp:lastModifiedBy>
  <dcterms:modified xsi:type="dcterms:W3CDTF">2015-09-01T07:47:22Z</dcterms:modified>
  <cp:revision>2</cp:revision>
  <dc:subject/>
  <dc:title>“紫玉木兰杯”吉林省首届少数民族风情摄影展获奖作品（优秀奖、纪念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