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宋体" w:cs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60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position w:val="0"/>
          <w:sz w:val="44"/>
          <w:sz w:val="44"/>
          <w:szCs w:val="44"/>
          <w:vertAlign w:val="baseline"/>
        </w:rPr>
        <w:t>调研组成</w:t>
      </w:r>
      <w:r>
        <w:rPr/>
        <w:t>员名单</w:t>
      </w:r>
    </w:p>
    <w:tbl>
      <w:tblPr>
        <w:tblW w:w="93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15"/>
        <w:gridCol w:w="4859"/>
        <w:gridCol w:w="1980"/>
      </w:tblGrid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姓  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</w:tr>
      <w:tr>
        <w:trPr>
          <w:trHeight w:val="604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第一组（延边州）</w:t>
            </w:r>
          </w:p>
        </w:tc>
      </w:tr>
      <w:tr>
        <w:trPr>
          <w:trHeight w:val="5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组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包国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吉林省教育厅民族教育处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5104439922</w:t>
            </w:r>
          </w:p>
        </w:tc>
      </w:tr>
      <w:tr>
        <w:trPr>
          <w:trHeight w:val="58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赵红（女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吉林省民委文教处主任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8704301688</w:t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吉  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吉林省教育厅民族教育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5590024560</w:t>
            </w:r>
          </w:p>
        </w:tc>
      </w:tr>
      <w:tr>
        <w:trPr>
          <w:trHeight w:val="720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第二组（通化、白山、吉林、长春、梅河口、公主岭）</w:t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组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郑明南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东北三省朝文办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3844389698</w:t>
            </w:r>
          </w:p>
        </w:tc>
      </w:tr>
      <w:tr>
        <w:trPr>
          <w:trHeight w:val="7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孟  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吉林省教育学院民族教育学院副院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吉林省民族教育发展研究中心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3578973938</w:t>
            </w:r>
          </w:p>
        </w:tc>
      </w:tr>
      <w:tr>
        <w:trPr>
          <w:trHeight w:val="58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谢德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松原市教育局民族教育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3604382270</w:t>
            </w:r>
          </w:p>
        </w:tc>
      </w:tr>
      <w:tr>
        <w:trPr>
          <w:trHeight w:val="57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方国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吉林省民委朝语文协作处副主任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8843338555</w:t>
            </w:r>
          </w:p>
        </w:tc>
      </w:tr>
      <w:tr>
        <w:trPr>
          <w:trHeight w:val="566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第三组（白城、松原、四平市）</w:t>
            </w:r>
          </w:p>
        </w:tc>
      </w:tr>
      <w:tr>
        <w:trPr>
          <w:trHeight w:val="5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组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高长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吉林省民委文教处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3844099880</w:t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格日勒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松原市民委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3804385968</w:t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高金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吉林省蒙古族小学幼儿园教师培训中心主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松原职业技术学院民族教育处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3943886263</w:t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金美仙（女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吉林省教育学院民族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38440380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Times New Roman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2:08Z</dcterms:created>
  <dc:creator>Lenovo</dc:creator>
  <dc:description/>
  <dc:language>en-US</dc:language>
  <cp:lastModifiedBy>Lenovo</cp:lastModifiedBy>
  <dcterms:modified xsi:type="dcterms:W3CDTF">2015-12-17T01:42:29Z</dcterms:modified>
  <cp:revision>1</cp:revision>
  <dc:subject/>
  <dc:title/>
</cp:coreProperties>
</file>