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协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推荐第八届中国朝鲜语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规范委员会委员的通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委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朝鲜语规范委员会是根据东北三省朝鲜语文协作领导小组（以下简称“三协”）工作简则成立的朝鲜语规范化标准化审议组织，承担着朝鲜语言文字规范标准送审稿的审查工作。该委员会实行委员单位聘任制，委员由委员单位推荐、三协聘任、召开换届大会产生。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换届一次，可连任连聘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委员会第八届换届年。为了做好换届工作，进一步加强朝鲜语规范标准审定工作，提高朝鲜语规范标准的研究制定水平，现将推荐委员有关事宜通知如下：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推荐范围</w:t>
      </w:r>
    </w:p>
    <w:p>
      <w:pPr>
        <w:pStyle w:val="Normal"/>
        <w:ind w:left="736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朝鲜语言文字相关单位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委员条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拥护党的民族政策，坚持原则，作风正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责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本行业有较深造诣，具有一定的知名度和权威性，较熟悉国内外相关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热爱朝鲜语言文字，熟悉国内朝鲜语言文字相关规范标准，能按要求承担和完成朝鲜语言文字规范标准评审及新词术语的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规范工作，按时参加审定会；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具有副高（中级）以上职称或相应的专业水平，能够推动本部门朝鲜语规范标准；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身体健康，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的在职人员。</w:t>
      </w:r>
    </w:p>
    <w:p>
      <w:pPr>
        <w:pStyle w:val="Normal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推荐步骤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委员单位研究推荐委员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填写“第八届中国朝鲜语规范委员会委员推荐表” （可在“吉林民族宗教网”通知公告栏，下载通知和电子版表格），加盖本单位公章和领导签字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邮寄到吉林省民委朝鲜语文协作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各委员单位给予高度重视，认真研究，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推荐工作。   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0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春市新发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吉林省民委朝鲜语文协作处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宋光日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31-889046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兼传真）</w:t>
      </w:r>
    </w:p>
    <w:p>
      <w:pPr>
        <w:pStyle w:val="Normal"/>
        <w:ind w:left="160" w:firstLine="46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60" w:firstLine="46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朝鲜语规范委员会委员单位名单及名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届中国朝鲜语规范委员会委员推荐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北三省朝鲜语文协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第八届中国朝鲜语规范委员会委员单位及名额分配表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717"/>
        <w:gridCol w:w="483"/>
        <w:gridCol w:w="750"/>
        <w:gridCol w:w="5550"/>
        <w:gridCol w:w="724"/>
      </w:tblGrid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      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       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大学朝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韩国学学院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省基础教育教研培训中心朝鲜族教育研训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朝鲜语言文字信息化基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朝鲜语文》杂志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民族大学朝文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朝鲜族少年报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民族语文翻译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朝鲜语文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三省朝鲜语文协作领导小组办公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出版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朝鲜文编辑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北三省中小学朝文教材编译出版协作小组办公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民族画报》朝鲜文编辑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省教育学院民教部朝文教研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民族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朝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编辑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朝鲜文报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央人民广播电台朝鲜语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朝鲜族自治州朝鲜语文工作委员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广播电台朝鲜语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语言研究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民网朝鲜语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教育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民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人民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朝鲜民族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朝鲜族自治州教育学院朝文教研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新闻社（朝鲜文报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日报社（朝鲜文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教育学院民教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电视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朝鲜语广播电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卫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民族研究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边人民广播电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省民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支部生活》杂志社（朝鲜文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民族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复旦大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朝鲜文报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外语外贸大学东方语言文化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省朝鲜族师范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外经济贸易大学外语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第八届中国朝鲜语规范委员会委员推荐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5"/>
        <w:gridCol w:w="720"/>
        <w:gridCol w:w="884"/>
        <w:gridCol w:w="1205"/>
        <w:gridCol w:w="1274"/>
        <w:gridCol w:w="1198"/>
        <w:gridCol w:w="1143"/>
      </w:tblGrid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（专业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电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31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术科研成果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推荐单位（盖章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一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6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0:00Z</dcterms:created>
  <dc:creator>Lenovo</dc:creator>
  <dc:description/>
  <dc:language>en-US</dc:language>
  <cp:lastModifiedBy/>
  <dcterms:modified xsi:type="dcterms:W3CDTF">2016-06-06T03:12:13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