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第三届全省创建和谐寺观教堂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kern w:val="0"/>
          <w:sz w:val="40"/>
          <w:szCs w:val="40"/>
        </w:rPr>
        <w:t>先进集体和先进个人</w:t>
      </w:r>
      <w:r>
        <w:rPr/>
        <w:t>推荐名额分配表</w:t>
      </w:r>
    </w:p>
    <w:tbl>
      <w:tblPr>
        <w:tblW w:w="88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4"/>
        <w:gridCol w:w="620"/>
        <w:gridCol w:w="621"/>
        <w:gridCol w:w="621"/>
        <w:gridCol w:w="621"/>
        <w:gridCol w:w="621"/>
        <w:gridCol w:w="622"/>
        <w:gridCol w:w="620"/>
        <w:gridCol w:w="621"/>
        <w:gridCol w:w="621"/>
        <w:gridCol w:w="621"/>
        <w:gridCol w:w="607"/>
        <w:gridCol w:w="597"/>
      </w:tblGrid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号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佛教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道教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伊斯兰教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天主教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基督教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计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集体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集体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集体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集体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集体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集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平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源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化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山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原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城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边州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白山管委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河口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主岭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属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第三届全省创建和谐寺观教堂活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52"/>
        </w:rPr>
      </w:pPr>
      <w:r>
        <w:rPr>
          <w:rFonts w:ascii="楷体_GB2312" w:hAnsi="楷体_GB2312" w:eastAsia="楷体_GB2312"/>
          <w:sz w:val="52"/>
        </w:rPr>
        <w:t>先进集体推荐表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候选场所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在  地 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时间：    年    月    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4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5"/>
        <w:gridCol w:w="2027"/>
        <w:gridCol w:w="353"/>
        <w:gridCol w:w="1122"/>
        <w:gridCol w:w="896"/>
        <w:gridCol w:w="2401"/>
        <w:gridCol w:w="28"/>
      </w:tblGrid>
      <w:tr>
        <w:trPr>
          <w:trHeight w:val="560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候选场所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  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场所类别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寺观教堂□      固定宗教活动处所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受到全国创建和谐寺观教堂先进集体表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受到全省创建和谐寺观教堂先进集体表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93" w:hRule="atLeast"/>
          <w:cantSplit w:val="true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简  要  事  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52" w:hRule="atLeast"/>
          <w:cantSplit w:val="true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3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市（州）统战工作部门意见  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市（州）宗教工作部门意见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                     </w:t>
            </w:r>
          </w:p>
        </w:tc>
      </w:tr>
      <w:tr>
        <w:trPr>
          <w:trHeight w:val="52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委员会评审意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/>
              <w:tab/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第三届全省创建和谐寺观教堂活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72"/>
        </w:rPr>
      </w:pPr>
      <w:r>
        <w:rPr>
          <w:rFonts w:ascii="楷体_GB2312" w:hAnsi="楷体_GB2312" w:eastAsia="楷体_GB2312"/>
          <w:sz w:val="52"/>
        </w:rPr>
        <w:t>先进个人推荐表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候选个人姓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</w:rPr>
        <w:t>所 在  地 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日期：   年   月   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950"/>
        <w:gridCol w:w="3316"/>
        <w:gridCol w:w="1080"/>
        <w:gridCol w:w="3341"/>
        <w:gridCol w:w="161"/>
      </w:tblGrid>
      <w:tr>
        <w:trPr>
          <w:trHeight w:val="12641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-56515</wp:posOffset>
                      </wp:positionH>
                      <wp:positionV relativeFrom="paragraph">
                        <wp:posOffset>-267335</wp:posOffset>
                      </wp:positionV>
                      <wp:extent cx="5651500" cy="8545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0" cy="8545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9"/>
                                    <w:gridCol w:w="915"/>
                                    <w:gridCol w:w="1425"/>
                                    <w:gridCol w:w="780"/>
                                    <w:gridCol w:w="810"/>
                                    <w:gridCol w:w="810"/>
                                    <w:gridCol w:w="300"/>
                                    <w:gridCol w:w="765"/>
                                    <w:gridCol w:w="1726"/>
                                  </w:tblGrid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免冠照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文化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教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所属场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640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是否受到全国创建和谐寺观教堂先进个人表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640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是否受到全省创建和谐寺观教堂先进个人表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2" w:hRule="atLeast"/>
                                      <w:cantSplit w:val="true"/>
                                    </w:trPr>
                                    <w:tc>
                                      <w:tcPr>
                                        <w:tcW w:w="8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pt;height:672.85pt;mso-wrap-distance-left:9pt;mso-wrap-distance-right:9pt;mso-wrap-distance-top:0pt;mso-wrap-distance-bottom:0pt;margin-top:-21.05pt;mso-position-vertical-relative:text;margin-left:-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915"/>
                              <w:gridCol w:w="1425"/>
                              <w:gridCol w:w="780"/>
                              <w:gridCol w:w="810"/>
                              <w:gridCol w:w="810"/>
                              <w:gridCol w:w="300"/>
                              <w:gridCol w:w="765"/>
                              <w:gridCol w:w="172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免冠照片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所属场所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6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是否受到全国创建和谐寺观教堂先进个人表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是否受到全省创建和谐寺观教堂先进个人表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2" w:hRule="atLeast"/>
                                <w:cantSplit w:val="true"/>
                              </w:trPr>
                              <w:tc>
                                <w:tcPr>
                                  <w:tcW w:w="8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65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3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州）统战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州）宗教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委员会评审意见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0pt;mso-position-vertical-relative:text;margin-left:202.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金格科技</cp:lastModifiedBy>
  <cp:lastPrinted>2017-10-10T13:51:00Z</cp:lastPrinted>
  <dcterms:modified xsi:type="dcterms:W3CDTF">2017-10-16T01:45:00Z</dcterms:modified>
  <cp:revision>5</cp:revision>
  <dc:subject/>
  <dc:title/>
</cp:coreProperties>
</file>