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 购 需 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需求说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中标数量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技术人力主要负责以下工作：“吉林民族宗教”微信公众号代运营。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人员需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明确的组织形式，项目组人员结构合理，职责任务明确，能够承担新闻采编、图片编辑、视频拍摄、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网页制作，有丰富的政务新闻编辑、媒体传播、品牌策划经验及相关资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服务管理要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服务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围绕民族宗教工作，独立进行信息收集、采编，微信公众平台每日进行内容推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视情新浪微博同步推送；根据原创内容进行富有创意的编辑、策划和推送，派专人全程服务保障大型活动的宣传策划、采编和推送，同时能够在相关媒体发布；微信公众平台的常规维护和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评论回复、互动消息整理、消息反馈等信息收集。能够及时保证将微信公众号推送的消息同步在省民委（宗教局）官方微博发布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质量管理和风险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严格把控项目整体质量及时间进度，保证各项活动如期保质完成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专注的人员领域及人员供应覆盖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广告、媒体、咨询、互联网等行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人员供应效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期间应保证随时沟通，并定期举行阶段性汇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范围和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精准理解品牌的核心理念，有较高的内容运营能力，能针对性地提出运营方案并高效高质量的实施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服务期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服务期以具体需求时间为准，招标人有权决定是否在每年结束后重新进行招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510" w:hanging="51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666666"/>
      <w:sz w:val="24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黑列表"/>
    <w:basedOn w:val="Normal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spacing w:lineRule="auto" w:line="300"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08:00Z</dcterms:created>
  <dc:creator>lenovo</dc:creator>
  <dc:description/>
  <cp:keywords/>
  <dc:language>en-US</dc:language>
  <cp:lastModifiedBy>金格科技</cp:lastModifiedBy>
  <cp:lastPrinted>2019-07-25T10:11:00Z</cp:lastPrinted>
  <dcterms:modified xsi:type="dcterms:W3CDTF">2019-07-26T0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