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自治县（旗）稿件编写提纲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所有选材均以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年为限）</w:t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720"/>
        <w:ind w:firstLine="627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领导名录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自治县（旗）委书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自治县（旗）人大常委会主任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自治县（旗）长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自治县（旗）政协主席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要求：女性、少数民族在姓名后注明；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内任职或离任的注明时间。）</w:t>
      </w:r>
    </w:p>
    <w:p>
      <w:pPr>
        <w:pStyle w:val="Normal"/>
        <w:spacing w:lineRule="exact" w:line="720"/>
        <w:ind w:firstLine="627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概况</w:t>
      </w:r>
    </w:p>
    <w:p>
      <w:pPr>
        <w:pStyle w:val="Normal"/>
        <w:spacing w:lineRule="exact" w:line="7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个镇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个乡（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个民族乡）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个行政村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个居委会，县（旗）政府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年末总人口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人，其中非农业人口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％；少数民族人口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％。境内居住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、  、  、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个少数民族。</w:t>
      </w:r>
    </w:p>
    <w:p>
      <w:pPr>
        <w:pStyle w:val="Normal"/>
        <w:spacing w:lineRule="exact" w:line="720"/>
        <w:ind w:firstLine="627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 xml:space="preserve">三、经济社会发展 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，全县（旗）实现国内生产总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，人均生产总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元，分别比上年增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％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％。全社会完成固定资产投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％。实现财政总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％。实现农、林、牧、渔业总产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％。粮食总产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吨，增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％。年内下达扶贫项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个，扶贫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。实现工业增加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％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实现社会消费品零售总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％。全县公路通车里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公里，年内新增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公里。完成邮电业务总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％。广播电视覆盖率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％，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种少数民族语广播电视，播出时间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小时。实现旅游总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％。有各类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所，其中民族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所；在校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，其中少数民族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，占在校学生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％。有艺术表演团体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个；公共图书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个，藏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册，其中少数民族文字图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册；文化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个；档案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个。有各类卫生机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个，医务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，医疗机构床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。全年参加省级及以上体育比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次，获奖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枚，其中金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枚。年内农（牧）民人均纯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％；城镇居民人均可支配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％。（注：</w:t>
      </w:r>
      <w:r>
        <w:rPr>
          <w:rFonts w:ascii="仿宋_GB2312" w:hAnsi="仿宋_GB2312" w:eastAsia="仿宋_GB2312"/>
          <w:bCs/>
          <w:sz w:val="32"/>
          <w:szCs w:val="32"/>
        </w:rPr>
        <w:t>在空格中填写所需内容，数据取至小数点后两位。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720"/>
        <w:ind w:firstLine="627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法规条例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年出台的有关少数民族的法规文献（原件电子版或原件扫描影印件）。</w:t>
      </w:r>
    </w:p>
    <w:p>
      <w:pPr>
        <w:pStyle w:val="Normal"/>
        <w:spacing w:lineRule="exact" w:line="720"/>
        <w:ind w:firstLine="627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、民族工作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年内民族工作基本情况（不超过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eastAsia="仿宋_GB2312"/>
          <w:bCs/>
          <w:sz w:val="32"/>
          <w:szCs w:val="32"/>
        </w:rPr>
        <w:t>字）。</w:t>
      </w:r>
    </w:p>
    <w:p>
      <w:pPr>
        <w:pStyle w:val="Normal"/>
        <w:spacing w:lineRule="exact" w:line="7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六、自治县（旗）成立庆典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年逢十周年庆典活动，记述时间、地点、内容、与会领导，用事实和数据体现成立以来经济社会领域取得的成绩。</w:t>
      </w:r>
    </w:p>
    <w:p>
      <w:pPr>
        <w:pStyle w:val="Normal"/>
        <w:spacing w:lineRule="exact" w:line="720"/>
        <w:ind w:firstLine="627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七、图片资料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年内自治县（旗）政治、经济、社会、文化、教育等领域的发展新貌，自治县（旗）成立庆典等图片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～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幅，配文字说明。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图片应以照片格式发送至邮箱，切忌粘贴在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WORD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文档上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要求：除法规条例外，其余文字不超过</w:t>
      </w:r>
      <w:r>
        <w:rPr>
          <w:rFonts w:eastAsia="仿宋_GB2312" w:ascii="仿宋_GB2312" w:hAnsi="仿宋_GB2312"/>
          <w:bCs/>
          <w:sz w:val="32"/>
          <w:szCs w:val="32"/>
        </w:rPr>
        <w:t>1500</w:t>
      </w:r>
      <w:r>
        <w:rPr>
          <w:rFonts w:ascii="仿宋_GB2312" w:hAnsi="仿宋_GB2312" w:eastAsia="仿宋_GB2312"/>
          <w:bCs/>
          <w:sz w:val="32"/>
          <w:szCs w:val="32"/>
        </w:rPr>
        <w:t>字）</w:t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pacing w:val="6"/>
          <w:sz w:val="36"/>
          <w:szCs w:val="36"/>
        </w:rPr>
      </w:pPr>
      <w:r>
        <w:rPr>
          <w:rFonts w:eastAsia="仿宋_GB2312" w:ascii="仿宋_GB2312" w:hAnsi="仿宋_GB2312"/>
          <w:bCs/>
          <w:spacing w:val="6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pacing w:val="6"/>
          <w:sz w:val="36"/>
          <w:szCs w:val="36"/>
        </w:rPr>
      </w:pPr>
      <w:r>
        <w:rPr>
          <w:rFonts w:eastAsia="仿宋_GB2312" w:ascii="仿宋_GB2312" w:hAnsi="仿宋_GB2312"/>
          <w:spacing w:val="6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15:00Z</dcterms:created>
  <dc:creator>微软用户</dc:creator>
  <dc:description/>
  <dc:language>en-US</dc:language>
  <cp:lastModifiedBy>马骁</cp:lastModifiedBy>
  <dcterms:modified xsi:type="dcterms:W3CDTF">2020-04-26T01:39:18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