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项目支出预算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项目单位（公章）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065"/>
        <w:gridCol w:w="1065"/>
        <w:gridCol w:w="1065"/>
        <w:gridCol w:w="1066"/>
        <w:gridCol w:w="1065"/>
        <w:gridCol w:w="1067"/>
      </w:tblGrid>
      <w:tr>
        <w:trPr>
          <w:trHeight w:val="8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延续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单位）支出</w:t>
            </w:r>
            <w:r>
              <w:rPr>
                <w:rFonts w:ascii="宋体" w:hAnsi="宋体" w:cs="宋体"/>
              </w:rPr>
              <w:t>□</w:t>
            </w:r>
            <w:r>
              <w:rPr/>
              <w:t>对市县的转移支付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某一领域专项资金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（主要反映项目的具体内容，包括项目的投入总额，实施的具体子活动及其内容，转移支付和专项资金的支持范围、对象、标准、方式、分担比例，财政部和辽宁、黑龙江、内蒙古等临近省区类似项目投入情况等相关背景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立项依据（主要反映实施项目的必要性，包括实施项目的法律和政策依据，实施项目的意义和作用，是否符合部门（单位）职责、公平竞争审查制度、预算管理制度、转移支付制度、专项资金管理办法、财政事权和支出责任划分方案规定，是否可以通过市场有效调节或者其他方式替代，是否与其他部门类似项目重复等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目标（主要反映项目绩效目标的合理性，包括预期取得的实施期目标和年度目标，以及数量、质量、成本、时效等主要产出指标和社会效益、经济效益、生态效益、可持续影响、满意度等主要效果指标分析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计划（主要反映项目实施的可行性，包括实施的工作思路和设想，人员、场所、设备等相关支撑条件，分阶段实施计划、进度安排和过程控制措施，存在的主要风险、不确定性和应对措施，以及其他可行性论证情况等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需求（主要反映项目筹资方案的合规性、可行性和科学性、经济性，包括项目支出的具体资金需求，预算测算依据、标准及说明，对财政预算资金需求，其他渠道资金筹措落实情况和存在的风险，在预算资源统筹和成本控制等方面采取的有效措施等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专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投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专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投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评审意见（评审方式及评审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5:00Z</dcterms:created>
  <dc:creator>d</dc:creator>
  <dc:description/>
  <dc:language>en-US</dc:language>
  <cp:lastModifiedBy>Administrator</cp:lastModifiedBy>
  <cp:lastPrinted>2024-09-25T10:16:00Z</cp:lastPrinted>
  <dcterms:modified xsi:type="dcterms:W3CDTF">2024-09-25T02:16:17Z</dcterms:modified>
  <cp:revision>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C1025D3C404F9804F14E54B079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